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Porozumienie w sprawie powołania Grupy Nieformalnej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n. [</w:t>
      </w:r>
      <w:r>
        <w:rPr>
          <w:rFonts w:eastAsia="Calibri" w:cs="Calibri" w:ascii="Calibri" w:hAnsi="Calibri"/>
          <w:b/>
          <w:highlight w:val="yellow"/>
        </w:rPr>
        <w:t>***</w:t>
      </w:r>
      <w:r>
        <w:rPr>
          <w:rFonts w:eastAsia="Calibri" w:cs="Calibri" w:ascii="Calibri" w:hAnsi="Calibri"/>
          <w:b/>
        </w:rPr>
        <w:t xml:space="preserve">]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ieposiadającej osobowości prawnej w celu realizacji Projekt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n. [</w:t>
      </w:r>
      <w:r>
        <w:rPr>
          <w:rFonts w:eastAsia="Calibri" w:cs="Calibri" w:ascii="Calibri" w:hAnsi="Calibri"/>
          <w:b/>
          <w:highlight w:val="yellow"/>
        </w:rPr>
        <w:t>***</w:t>
      </w:r>
      <w:r>
        <w:rPr>
          <w:rFonts w:eastAsia="Calibri" w:cs="Calibri" w:ascii="Calibri" w:hAnsi="Calibri"/>
          <w:b/>
        </w:rPr>
        <w:t>]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dalej jako: „</w:t>
      </w:r>
      <w:r>
        <w:rPr>
          <w:rFonts w:eastAsia="Calibri" w:cs="Calibri" w:ascii="Calibri" w:hAnsi="Calibri"/>
          <w:b/>
        </w:rPr>
        <w:t>Porozumienie</w:t>
      </w:r>
      <w:r>
        <w:rPr>
          <w:rFonts w:eastAsia="Calibri" w:cs="Calibri" w:ascii="Calibri" w:hAnsi="Calibri"/>
        </w:rPr>
        <w:t>”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warte w dniu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 r. , w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 pomiędzy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zamieszkałym/łą w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(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), przy ul.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posiadającym PESEL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zwanym/ą dalej: „</w:t>
      </w:r>
      <w:r>
        <w:rPr>
          <w:rFonts w:eastAsia="Calibri" w:cs="Calibri" w:ascii="Calibri" w:hAnsi="Calibri"/>
          <w:b/>
        </w:rPr>
        <w:t>Liderem Grupy</w:t>
      </w:r>
      <w:r>
        <w:rPr>
          <w:rFonts w:eastAsia="Calibri" w:cs="Calibri" w:ascii="Calibri" w:hAnsi="Calibri"/>
        </w:rPr>
        <w:t>”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zamieszkałym/łą w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(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), przy ul.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posiadającym PESEL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zwanym/ą dalej: „</w:t>
      </w:r>
      <w:r>
        <w:rPr>
          <w:rFonts w:eastAsia="Calibri" w:cs="Calibri" w:ascii="Calibri" w:hAnsi="Calibri"/>
          <w:b/>
        </w:rPr>
        <w:t>Członkiem Grupy</w:t>
      </w:r>
      <w:r>
        <w:rPr>
          <w:rFonts w:eastAsia="Calibri" w:cs="Calibri" w:ascii="Calibri" w:hAnsi="Calibri"/>
        </w:rPr>
        <w:t>”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eastAsia="Calibri" w:cs="Calibri" w:ascii="Calibri" w:hAnsi="Calibri"/>
        </w:rPr>
        <w:t>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zamieszkałym/łą w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(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), przy ul.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posiadającym PESEL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zwanym/ą dalej: „</w:t>
      </w:r>
      <w:r>
        <w:rPr>
          <w:rFonts w:eastAsia="Calibri" w:cs="Calibri" w:ascii="Calibri" w:hAnsi="Calibri"/>
          <w:b/>
        </w:rPr>
        <w:t>Członkiem Grupy</w:t>
      </w:r>
      <w:r>
        <w:rPr>
          <w:rFonts w:eastAsia="Calibri" w:cs="Calibri" w:ascii="Calibri" w:hAnsi="Calibri"/>
        </w:rPr>
        <w:t>”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wanymi dalej łącznie: „</w:t>
      </w:r>
      <w:r>
        <w:rPr>
          <w:rFonts w:eastAsia="Calibri" w:cs="Calibri" w:ascii="Calibri" w:hAnsi="Calibri"/>
          <w:b/>
        </w:rPr>
        <w:t>Grupą</w:t>
      </w:r>
      <w:r>
        <w:rPr>
          <w:rFonts w:eastAsia="Calibri" w:cs="Calibri" w:ascii="Calibri" w:hAnsi="Calibri"/>
        </w:rPr>
        <w:t>” bądź „</w:t>
      </w:r>
      <w:r>
        <w:rPr>
          <w:rFonts w:eastAsia="Calibri" w:cs="Calibri" w:ascii="Calibri" w:hAnsi="Calibri"/>
          <w:b/>
        </w:rPr>
        <w:t>Stronami</w:t>
      </w:r>
      <w:r>
        <w:rPr>
          <w:rFonts w:eastAsia="Calibri" w:cs="Calibri" w:ascii="Calibri" w:hAnsi="Calibri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eambuła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rozumienie jest zawierane w związku z zamiarem podjęcia przez Grupę działań związanych z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w tym w szczególności złożenia Wniosku (dalej jako: „</w:t>
      </w:r>
      <w:r>
        <w:rPr>
          <w:rFonts w:eastAsia="Calibri" w:cs="Calibri" w:ascii="Calibri" w:hAnsi="Calibri"/>
          <w:b/>
        </w:rPr>
        <w:t>Wniosek</w:t>
      </w:r>
      <w:r>
        <w:rPr>
          <w:rFonts w:eastAsia="Calibri" w:cs="Calibri" w:ascii="Calibri" w:hAnsi="Calibri"/>
        </w:rPr>
        <w:t>”) realizacji projektu pn.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 (dalej jako: „</w:t>
      </w:r>
      <w:r>
        <w:rPr>
          <w:rFonts w:eastAsia="Calibri" w:cs="Calibri" w:ascii="Calibri" w:hAnsi="Calibri"/>
          <w:b/>
        </w:rPr>
        <w:t>Projekt</w:t>
      </w:r>
      <w:r>
        <w:rPr>
          <w:rFonts w:eastAsia="Calibri" w:cs="Calibri" w:ascii="Calibri" w:hAnsi="Calibri"/>
        </w:rPr>
        <w:t>”), celem uzyskania dofinansowania w ramach realizowanego przez Stowarzyszenie Centrum Rozwoju Edukacji Obywatelskiej CREO z siedzibą w Poznaniu (60-461), przy ul. Wergiliusza 2c/3 (dalej jako: „</w:t>
      </w:r>
      <w:r>
        <w:rPr>
          <w:rFonts w:eastAsia="Calibri" w:cs="Calibri" w:ascii="Calibri" w:hAnsi="Calibri"/>
          <w:b/>
        </w:rPr>
        <w:t>Operator</w:t>
      </w:r>
      <w:r>
        <w:rPr>
          <w:rFonts w:eastAsia="Calibri" w:cs="Calibri" w:ascii="Calibri" w:hAnsi="Calibri"/>
        </w:rPr>
        <w:t xml:space="preserve">”) Konkursu Regrantingu pn. “Wolontariat łączy Pokolenia - program regrantingu na rozwój wolontariatu międzypokoleniowego” </w:t>
      </w:r>
      <w:r>
        <w:rPr>
          <w:rFonts w:eastAsia="Calibri" w:cs="Calibri" w:ascii="Calibri" w:hAnsi="Calibri"/>
          <w:highlight w:val="white"/>
        </w:rPr>
        <w:t>sfinansowanego ze środków Narodowego Instytutu Wolności – Centrum Rozwoju Społeczeństwa Obywatelskiego w ramach Rządowego Programu Fundusz Inicjatyw Obywatelskich NOWEFIO na lata 2021-2030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edmiot Porozumieni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dmiotem Porozumienia jest utworzenie Grupy oraz określenie zasad i warunków współpracy przy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851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łożeniu Wniosku realizacji Projektu, którego przedmiot mieści się w sferze pożytku publicznego tj. w zakresie działań określonych w art. 4 ustawy z dnia 24 kwietnia 2003 r. o działalności pożytku publicznego i wolontariacie (t.j. Dz.U. z 2020 r. poz. 1057 z późn. zm.) w ramach Konkursu, i jest </w:t>
      </w:r>
      <w:r>
        <w:rPr>
          <w:rFonts w:eastAsia="Calibri" w:cs="Calibri" w:ascii="Calibri" w:hAnsi="Calibri"/>
          <w:b/>
        </w:rPr>
        <w:t>zgodny z celami Konkursu</w:t>
      </w:r>
      <w:r>
        <w:rPr>
          <w:rFonts w:eastAsia="Calibri" w:cs="Calibri" w:ascii="Calibri" w:hAnsi="Calibri"/>
        </w:rPr>
        <w:t>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851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alizacji Projektu oraz umowy o dofinansowanie Projektu (dalej jako: „</w:t>
      </w:r>
      <w:r>
        <w:rPr>
          <w:rFonts w:eastAsia="Calibri" w:cs="Calibri" w:ascii="Calibri" w:hAnsi="Calibri"/>
          <w:b/>
        </w:rPr>
        <w:t>Umowa Dofinansowania</w:t>
      </w:r>
      <w:r>
        <w:rPr>
          <w:rFonts w:eastAsia="Calibri" w:cs="Calibri" w:ascii="Calibri" w:hAnsi="Calibri"/>
        </w:rPr>
        <w:t>”), która zostanie zawarta przez Grupę z Operatorem w przypadku uzyskania dofinansowania (dalej jako: „</w:t>
      </w:r>
      <w:r>
        <w:rPr>
          <w:rFonts w:eastAsia="Calibri" w:cs="Calibri" w:ascii="Calibri" w:hAnsi="Calibri"/>
          <w:b/>
        </w:rPr>
        <w:t>Dofinansowanie</w:t>
      </w:r>
      <w:r>
        <w:rPr>
          <w:rFonts w:eastAsia="Calibri" w:cs="Calibri" w:ascii="Calibri" w:hAnsi="Calibri"/>
        </w:rPr>
        <w:t>”) w ramach Konkursu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851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idłowego rozliczenia Projektu – zgodnie z regulaminem Konkursu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4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upa będzie prowadzona pod nazwą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4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upa zostaje zawiązana na czas określony od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 do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/ na czas nieokreślony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4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skład Grupy będą wchodzić wszystkie osoby wskazane w komparycji Porozumienia w pkt od 1) do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 (dalej jako: „</w:t>
      </w:r>
      <w:r>
        <w:rPr>
          <w:rFonts w:eastAsia="Calibri" w:cs="Calibri" w:ascii="Calibri" w:hAnsi="Calibri"/>
          <w:b/>
        </w:rPr>
        <w:t>Członkowie</w:t>
      </w:r>
      <w:r>
        <w:rPr>
          <w:rFonts w:eastAsia="Calibri" w:cs="Calibri" w:ascii="Calibri" w:hAnsi="Calibri"/>
        </w:rPr>
        <w:t xml:space="preserve">”), którzy złożyli deklarację członkostwa w Grupie Nieformalnej, której wzór stanowi załącznik nr 1 do Porozumienia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asady współprac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y zgodnie ustalają, że Grupa w ramach Porozumienia zobowiązuje się do: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>przeprowadzenia działań w ramach Projektu z należytą starannością oraz zgodnie ze złożonym Wnioskiem, do dnia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>przygotowania sprawozdania z realizacji Projektu do dnia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>], obejmującego [</w:t>
      </w:r>
      <w:r>
        <w:rPr>
          <w:rFonts w:eastAsia="Calibri" w:cs="Calibri" w:ascii="Calibri" w:hAnsi="Calibri"/>
          <w:highlight w:val="yellow"/>
        </w:rPr>
        <w:t>***</w:t>
      </w:r>
      <w:r>
        <w:rPr>
          <w:rFonts w:eastAsia="Calibri" w:cs="Calibri" w:ascii="Calibri" w:hAnsi="Calibri"/>
        </w:rPr>
        <w:t xml:space="preserve">];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wadzenia dokumentacji związanej z realizacją Projektu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zestnictwa w ewaluacji Projektu oraz wypełniania ankiet/y przekazywanej przez Operatora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07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zestnictwa w działaniach edukacyjnych i animacyjnych będących dodatkową formą wsparcia merytorycznego dla Grupy zapewnionych bezpłatnie przez Operatora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07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tywnego uczestnictwa i współpracy przy pracy nad Wnioskiem oraz przy realizacji zadań/obowiązków wynikających z Porozumienia, mających na celu realizację Projektu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077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osowania przyjętego przez Strony w trybie roboczym sposobu przepływu informacji oraz kontaktu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korzystywania środków finansowych przyznanych w ramach Konkursu w formie dofinansowania wyłącznie na realizację zadań związanych z realizacją Projektu, zgodnie z zapisami Umowy Dofinansowania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niezwłocznego informowania siebie nawzajem i przedstawicieli Operatora o przeszkodach w realizacji zadań objętych Projektem, w tym o potencjalnym ryzyku zaprzestania realizacji tych zadań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dania się kontroli w zakresie prawidłowej realizacji zadań w Projekcie, realizowanej przez uprawnionych przedstawicieli Operatora lub inne uprawnione do kontroli podmioty, w tym w szczególności:</w:t>
      </w:r>
    </w:p>
    <w:p>
      <w:pPr>
        <w:pStyle w:val="Normal"/>
        <w:numPr>
          <w:ilvl w:val="2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ewnienie wglądu w dokumenty, w tym dokumenty księgowe, związane z realizacją Projektu,</w:t>
      </w:r>
    </w:p>
    <w:p>
      <w:pPr>
        <w:pStyle w:val="Normal"/>
        <w:numPr>
          <w:ilvl w:val="2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możliwienie uprawnionym podmiotom - zgodnie z warunkami Konkursu - przeprowadzenia czynności kontrolnych, w tym dostępu do swojej siedziby i innych miejsc realizacji Projektu, </w:t>
      </w:r>
    </w:p>
    <w:p>
      <w:pPr>
        <w:pStyle w:val="Normal"/>
        <w:numPr>
          <w:ilvl w:val="2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owanie siebie nawzajem o obowiązku poddania się czynnościom kontrolnym, współpracy z podmiotami zewnętrznymi, realizującymi badanie ewaluacyjne poprzez m.in. udzielanie każdorazowo na wniosek tych podmiotów dokumentów i informacji na temat realizacji Projektu, niezbędnych do przeprowadzenia badania ewaluacyjnego,</w:t>
      </w:r>
    </w:p>
    <w:p>
      <w:pPr>
        <w:pStyle w:val="Normal"/>
        <w:numPr>
          <w:ilvl w:val="1"/>
          <w:numId w:val="12"/>
        </w:numPr>
        <w:pBdr/>
        <w:spacing w:lineRule="auto" w:line="276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gromadzenia i przechowywania dokumentacji związanej z realizacją Projektu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ab/>
        <w:t xml:space="preserve"> </w:t>
      </w:r>
      <w:r>
        <w:rPr>
          <w:rFonts w:eastAsia="Calibri" w:cs="Calibri" w:ascii="Calibri" w:hAnsi="Calibri"/>
          <w:color w:val="000000"/>
        </w:rPr>
        <w:t>do 31 grudnia 2031 roku, tj. 5 lat po zakończeniu realizacji przez Operatora projektu „WOLONTARIAT ŁĄCZY POKOLENIA - program regrantingu na rozwój wolontariatu międzypokoleniowego” w ramach którego zorganizowany został Konkurs Regrantingowy. Termin ten może zostać wydłużony przez Operatora. O ewentualnej zmianie terminu Operator poinformuje Patrona pisemnie.</w:t>
      </w:r>
    </w:p>
    <w:p>
      <w:pPr>
        <w:pStyle w:val="Normal"/>
        <w:numPr>
          <w:ilvl w:val="1"/>
          <w:numId w:val="12"/>
        </w:numPr>
        <w:pBdr/>
        <w:spacing w:lineRule="auto" w:line="276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zestrzegania określonych przez Operatora w Umowie Dofinansowania reguł informowania o Projekcie i oznaczenia Projektu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der Grupy, z zastrzeżeniem ust. 3, jest upoważniony i zobowiązany do: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prezentowania Grupy przed Operatorem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ania Wniosku wraz dwoma członkami Grupy oraz poświadczenia za zgodność z oryginałem załączników do niej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ania Sprawozdania Wniosku samodzielnie w imieniu Grupy za zgodą i za upoważnieniem pozostałych członków Grupy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trzymywania kontaktu z przedstawicielami Operatora w toku realizacji Projektu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tron grupy jest upoważniony i zobowiązany do: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>realizacji Umowy Dofinansowania w zakresie wydatkowania środków zgodnie z warunkami w niej przewidzianymi, rozliczenia Projektu, prowadzenia księgowości (ewidencji dokumentów księgowych) związanej z realizacją Projektu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dzorowania i kontroli realizacji Projektu przez Grupę, w tym zgodności jego realizacji z opisem i budżetem Projektu zawartymi we Wniosku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wadzenia dla Projektu wyodrębnionej dokumentacji finansowo-księgowej i ewidencji księgowej zadania publicznego, zgodnie z zasadami wynikającymi z ustawy z dnia 29 września 1994 r. o rachunkowości (t.j. Dz. U. z 2021 r. poz. 217 z późn. zm.) w sposób umożliwiający identyfikację poszczególnych operacji księgowych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orządzenia na odwrocie każdej faktury VAT/rachunku, wystawionych w związku z realizacją Projektu, trwałego opisu zawierającego informacje: z jakich środków wydatkowana kwota została pokryta oraz jakie było przeznaczenie zakupionych towarów, usług lub innego rodzaju opłaconej należności - informacja powinna być podpisana przez osobę odpowiedzialną za sprawy dotyczące rozliczeń finansowych Zleceniobiorcy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owadzenia rozliczeń finansowych wynikających z realizacji Projektu z kontrahentami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dzielania na każdy wniosek przedstawicieli Operatora informacji i wyjaśnień co do zadań realizowanych w ramach Projektu, w terminie i formie umożliwiającej Operatorowi wywiązanie się z jego obowiązków informacyjno-sprawozdawczych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ygotowania sprawozdania końcowego z realizacji Projektu i jego dostarczenia, wraz z wszelką dokumentacją związaną z realizacją Projektu do siedziby Operatora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bania o realizację przez Grupę obowiązku promocji przyznanego Dofinansowania ze środków Operatora uzyskanych w ramach Konkursu zgodnie Regulaminem Konkursu i Umowie Dofinansowania,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banie o realizację innych zobowiązań zawartych w Umowie Dofinansowani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dpowiedzialność Stro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żda ze Stron ponosi odpowiedzialność za własne działania i zaniechania, w tym za prawidłową realizację Porozumienia w zakresie zadań, które są bądź powinny być realizowane przez daną Stronę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y Porozumienia ustalają zgodnie, że nie będą dochodzić odszkodowania za szkody poniesione przez Strony lub ich personel powstałe na skutek czynności związanych z realizacją Porozumienia, z wyjątkiem szkód powstałych w wyniku winy umyślnej lub niedbalstwa Stron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lecanie wykonywanych zadań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rupa zobowiązuje się do samodzielnego wykonywania zadań przyjętych na siebie w ramach Porozumienia i Umowy Dofinansowani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upę nie może zlecić realizacji całego Projektu podmiotowi zewnętrznemu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miany Porozumieni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y mogą zgłaszać propozycje zmian Porozumienia z zastrzeżeniem ust. 2 i 3 poniż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miany Porozumienia, w tym załączników do Porozumienia, mogą nastąpić wyłącznie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miany, o których mowa w ust. 2 nie mogą być niezgodne z postanowieniami Umowy Dofinansowania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ozwiązanie Porozumieni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rozumienie może zostać rozwiązane przed terminem określonym w § 1 ust. 3 powyżej, jedynie w następujących przypadkach: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dstawie porozumienia Stron, 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wystąpienia okoliczności uniemożliwiających dalsze wykonywanie zobowiązań wynikających z Porozumienia,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rozwiązania Umowy Dofinansowania przez Operator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ach o których mowa w ust. 1 b i c powyżej, Porozumienie może zostać rozwiązane, przy zastrzeżeniu postanowienia ust. 3 poniżej, przez każdą ze Stron, w formie pisemnej, z zachowaniem dwutygodniowego okresu wypowiedzenia ze skutkiem na koniec miesiąca kalendarzow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rzypadku rozwiązania Porozumienia, o którym mowa w ust. 1 i 2 powyżej, Lider Grupy zobowiązany jest do dokonania wszelkich czynności niezbędnych do prawidłowego rozliczenia Dofinansowania, a także wywiązania się z wszelkich zobowiązań wobec Operatora wynikających z Umowy Dofinansowania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-4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sprawach nieuregulowanych Porozumieniem zastosowanie mają odpowiednie przepisy obowiązującego prawa krajowego i wspólnot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-4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elkie spory, zaistniałe w związku z interpretacją i wykonywaniem Porozumienia, Strony poddają sądowi według właściwości ogóln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-4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gdy z Dofinansowania zostanie zakupiony sprzęt, wyposażenie lub narzędzia (dalej jako: „</w:t>
      </w:r>
      <w:r>
        <w:rPr>
          <w:rFonts w:eastAsia="Calibri" w:cs="Calibri" w:ascii="Calibri" w:hAnsi="Calibri"/>
          <w:b/>
        </w:rPr>
        <w:t>Przedmioty</w:t>
      </w:r>
      <w:r>
        <w:rPr>
          <w:rFonts w:eastAsia="Calibri" w:cs="Calibri" w:ascii="Calibri" w:hAnsi="Calibri"/>
        </w:rPr>
        <w:t xml:space="preserve">”), żadna ze Stron nie będzie sobie rościła do nich praw. W przypadku gdy, Wniosek w ramach Konkursu będzie składany za pośrednictwem Patrona, Przedmioty będą stanowić własność Patron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-4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rozumienie sporządzono w dwóch jednobrzmiących egzemplarzach po jednym dla każdej ze Stron oraz jeden na potrzeby złożenia Oferty w ramach Konkursu.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  <w:tab/>
        <w:t xml:space="preserve">           </w:t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MIONA I NAZWISKA CZŁONKÓW GRUP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DPISY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Załącznik nr 1 do Porozumienia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[Miejscowość], [***] [***] [***] r.</w:t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KLARACJA CZŁONKOWSTWA W GRUPIE NIEFORMALNEJ PN. [***]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dalej jako: „</w:t>
      </w:r>
      <w:r>
        <w:rPr>
          <w:rFonts w:eastAsia="Calibri" w:cs="Calibri" w:ascii="Calibri" w:hAnsi="Calibri"/>
          <w:b/>
        </w:rPr>
        <w:t>Deklaracja</w:t>
      </w:r>
      <w:r>
        <w:rPr>
          <w:rFonts w:eastAsia="Calibri" w:cs="Calibri" w:ascii="Calibri" w:hAnsi="Calibri"/>
        </w:rPr>
        <w:t>”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, niżej podpisany(-a) [***], zam. w [***], przy ul. [***], posiadający(-a) numer PESEL [***], niniejszy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klaruję: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ynależność do Grupy Nieformalnej pn. [***] (dalej jako: „</w:t>
      </w:r>
      <w:r>
        <w:rPr>
          <w:rFonts w:eastAsia="Calibri" w:cs="Calibri" w:ascii="Calibri" w:hAnsi="Calibri"/>
          <w:b/>
        </w:rPr>
        <w:t>Grupa</w:t>
      </w:r>
      <w:r>
        <w:rPr>
          <w:rFonts w:eastAsia="Calibri" w:cs="Calibri" w:ascii="Calibri" w:hAnsi="Calibri"/>
        </w:rPr>
        <w:t>”), powołanej w celu [***],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ktywne uczestnictwo w działalności Grupy, 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strzeganie zasad obowiązujących w ramach struktury wewnętrznej Grup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dnocześnie oświadczam, iż znane mi są cele, dla których realizacji powołano Grupę oraz prawa i obowiązki związane z uczestnictwem w Grupi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trzeby złożenia Deklaracji oraz uczestnictwa w działaniach Grupy, poniżej wskazuję dane identyfikacyjn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ię i nazwisko: [***]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urodzenia: [***],[***]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zamieszkania: [***]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PESEL: [***]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telefonu: [***]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e – mail: [***]</w:t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eastAsia="Calibri" w:cs="Calibri" w:ascii="Calibri" w:hAnsi="Calibri"/>
          <w:u w:val="single"/>
        </w:rPr>
        <w:tab/>
        <w:tab/>
        <w:tab/>
        <w:tab/>
      </w:r>
      <w:r>
        <w:rPr>
          <w:rFonts w:eastAsia="Calibri" w:cs="Calibri" w:ascii="Calibri" w:hAnsi="Calibri"/>
        </w:rPr>
        <w:tab/>
        <w:tab/>
        <w:tab/>
      </w:r>
      <w:r>
        <w:rPr>
          <w:rFonts w:eastAsia="Calibri" w:cs="Calibri" w:ascii="Calibri" w:hAnsi="Calibri"/>
          <w:u w:val="single"/>
        </w:rPr>
        <w:tab/>
        <w:tab/>
        <w:tab/>
        <w:tab/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Calibri" w:cs="Calibri" w:ascii="Calibri" w:hAnsi="Calibri"/>
        </w:rPr>
        <w:t>Miejscowość, data</w:t>
        <w:tab/>
        <w:tab/>
        <w:tab/>
        <w:tab/>
        <w:tab/>
        <w:t xml:space="preserve">      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861695</wp:posOffset>
          </wp:positionH>
          <wp:positionV relativeFrom="paragraph">
            <wp:posOffset>-171450</wp:posOffset>
          </wp:positionV>
          <wp:extent cx="7715250" cy="8280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977265</wp:posOffset>
          </wp:positionH>
          <wp:positionV relativeFrom="paragraph">
            <wp:posOffset>-295275</wp:posOffset>
          </wp:positionV>
          <wp:extent cx="7710805" cy="12928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</w:pPr>
    <w:rPr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1:00Z</dcterms:created>
  <dc:creator>Adrian Laska</dc:creator>
  <dc:description/>
  <dc:language>en-US</dc:language>
  <cp:lastModifiedBy>Magdalena Laska</cp:lastModifiedBy>
  <dcterms:modified xsi:type="dcterms:W3CDTF">2025-03-06T12:11:00Z</dcterms:modified>
  <cp:revision>2</cp:revision>
  <dc:subject/>
  <dc:title/>
</cp:coreProperties>
</file>