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FORMULARZ WNIOSKU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ONKURS REGRANTINGU „WOLONTARIAT ŁĄCZY POKOLENIA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0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r wniosku </w:t>
            </w:r>
            <w:r>
              <w:rPr>
                <w:rFonts w:eastAsia="Calibri" w:cs="Calibri" w:ascii="Calibri" w:hAnsi="Calibri"/>
                <w:i/>
              </w:rPr>
              <w:t>(wypełnia Operator Konkursu)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wpływu </w:t>
            </w:r>
            <w:r>
              <w:rPr>
                <w:rFonts w:eastAsia="Calibri" w:cs="Calibri" w:ascii="Calibri" w:hAnsi="Calibri"/>
                <w:i/>
              </w:rPr>
              <w:t>(wypełnia Operator Konkurs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>PROSIMY ZAZNACZYĆ „X” JAKI PODMIOT SKŁADA WNIOSEK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40"/>
        <w:gridCol w:w="1875"/>
      </w:tblGrid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Grupa nieformalna we współpracy z Patrone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a nieformalna we współpracy z Operatorem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Młoda Organizacja Pozarządowa*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Młoda Organizacja Pozarządowa - tj. organizacja pozarządowa lub podmiot wymieniony w art. 3 ust. 3 UoDPPiW, która ponadto spełnia łącznie następujące wymogi formaln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tała wpisana do Krajowego Rejestru Sądowego lub innego rejestru nie wcześniej niż 60 miesięcy od dnia złożenia Wniosku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j roczny przychód (za poprzedni zakończony rok obrotowy), nie przekroczył 50.000,00 zł (słownie: pięćdziesięciu tysięcy złotych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edziba organizacji znajduje się Polsce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. DANE WNIOSKODAWCY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e w części A wypełnia tylko Wnioskodawca będący grupą nieformalną we współpracy z Patronem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35"/>
        <w:gridCol w:w="776"/>
        <w:gridCol w:w="215"/>
        <w:gridCol w:w="654"/>
        <w:gridCol w:w="1453"/>
        <w:gridCol w:w="1090"/>
        <w:gridCol w:w="218"/>
        <w:gridCol w:w="1449"/>
      </w:tblGrid>
      <w:tr>
        <w:trPr>
          <w:trHeight w:val="38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GRUPY NIEFORMALNEJ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ab/>
              <w:tab/>
              <w:t xml:space="preserve">SKŁAD GRUPY NIEFORMALNEJ </w:t>
            </w:r>
            <w:r>
              <w:rPr>
                <w:rFonts w:eastAsia="Calibri" w:cs="Calibri" w:ascii="Calibri" w:hAnsi="Calibri"/>
                <w:i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SE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ZAMIESZK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LEFO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9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ATRON GRUPY NIEFORM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</w:t>
            </w:r>
            <w:r>
              <w:rPr>
                <w:rFonts w:eastAsia="Calibri" w:cs="Calibri" w:ascii="Calibri" w:hAnsi="Calibri"/>
                <w:i/>
                <w:shd w:fill="FFF2CC" w:val="clear"/>
              </w:rPr>
              <w:t>Organizacja pozarządowa lub inny podmiot prowadzący działalność pożytku publicznego wymieniony w art. 3 ust. 3 UoDPPiW)</w:t>
            </w:r>
          </w:p>
        </w:tc>
      </w:tr>
      <w:tr>
        <w:trPr>
          <w:trHeight w:val="4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PATRONA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SIEDZIBY: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KRS/ INNEGO REJESTRU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IP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GON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8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telefonu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</w:rPr>
        <w:t>Informacje w części B wypełnia tylko Wnioskodawca będący grupą nieformalną we współpracy z Operatorem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5"/>
        <w:gridCol w:w="776"/>
        <w:gridCol w:w="2322"/>
        <w:gridCol w:w="871"/>
        <w:gridCol w:w="1886"/>
      </w:tblGrid>
      <w:tr>
        <w:trPr>
          <w:trHeight w:val="38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GRUPY NIEFORMALNEJ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ab/>
              <w:tab/>
              <w:t xml:space="preserve">SKŁAD GRUPY NIEFORMALNEJ </w:t>
            </w:r>
            <w:r>
              <w:rPr>
                <w:rFonts w:eastAsia="Calibri" w:cs="Calibri" w:ascii="Calibri" w:hAnsi="Calibri"/>
                <w:i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S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ZAMIESZK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LEF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</w:rPr>
        <w:t>Młoda Organizacja Pozarządowa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22"/>
        <w:gridCol w:w="2400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DRES SIEDZIBY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KRS/ INNEGO REJESTR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WPISU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GON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oczny przychód za ostatni zakończony rok obrotowy 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ne osoby/osób statutowo upoważnionej/nych do reprezentowania Wnioskodawcy zgodnie z KRS/innym rejestrem:</w:t>
            </w:r>
          </w:p>
        </w:tc>
      </w:tr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e w części D wypełniają wszyscy Wnioskodawc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9"/>
        <w:gridCol w:w="2400"/>
      </w:tblGrid>
      <w:tr>
        <w:trPr>
          <w:trHeight w:val="3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ne osoby odpowiedzialnej (koordynatora/lidera grupy) za realizację wniosku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. DOŚWIADCZENIE I ZASOBY WNIOSKODAWCY (wypełniają wszyscy Wnioskodawcy)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FORMACJA O DZIAŁALNOŚCI WNIOSKODAWCY</w:t>
            </w:r>
            <w:r>
              <w:rPr>
                <w:rFonts w:eastAsia="Calibri" w:cs="Calibri" w:ascii="Calibri" w:hAnsi="Calibri"/>
              </w:rPr>
              <w:t xml:space="preserve"> (maksymalnie 1500 znak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dotychczasowe doświadczenia Wnioskodawcy w działaniach społecznych, w tym także działań o charakterze międzypokoleniowym i wolontariackim. W przypadku grup nieformalnych prosimy opisać kompetencje oraz doświadczenia w działaniach społecznych osób wchodzących w skład grupy.</w:t>
            </w:r>
          </w:p>
        </w:tc>
      </w:tr>
      <w:tr>
        <w:trPr>
          <w:trHeight w:val="7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</w:t>
              <w:tab/>
              <w:t xml:space="preserve">ZASOBY WNIOSKODAWCY </w:t>
            </w:r>
            <w:r>
              <w:rPr>
                <w:rFonts w:eastAsia="Calibri" w:cs="Calibri" w:ascii="Calibri" w:hAnsi="Calibri"/>
                <w:i/>
              </w:rPr>
              <w:t>(maksymalnie 1000 znak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zasoby (osobowe, rzeczowe, lokalowe) posiadane przez Wnioskodawcę, ze szczególnym uwzględnieniem tych, które będą wykorzystane w ramach realizacji projektu. W przypadku grup nieformalnych prosimy przedstawić zasoby będące w jej dyspozycji (np. udostępnione/użyczone przez Patrona).</w:t>
            </w:r>
          </w:p>
        </w:tc>
      </w:tr>
      <w:tr>
        <w:trPr>
          <w:trHeight w:val="3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I. POMYSŁ NA ROZWÓJ WOLONTARIATU MIĘDZYPOKOLENIOWEG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60"/>
        <w:gridCol w:w="1035"/>
        <w:gridCol w:w="810"/>
        <w:gridCol w:w="1275"/>
        <w:gridCol w:w="1290"/>
        <w:gridCol w:w="270"/>
        <w:gridCol w:w="570"/>
        <w:gridCol w:w="1845"/>
      </w:tblGrid>
      <w:tr>
        <w:trPr>
          <w:trHeight w:val="32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 CZAS I MIEJSCE REALIZACJI: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ROZPOCZĘCIA: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ZAKOŃCZENIA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IEJSCE REALIZACJI:</w:t>
            </w:r>
          </w:p>
        </w:tc>
        <w:tc>
          <w:tcPr>
            <w:tcW w:w="7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" w:leader="none"/>
                <w:tab w:val="left" w:pos="348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3. UZASADNIENIE POTRZEBY REALIZACJI WYBRANYCH DZIAŁAŃ Z ZAKRESU WOLONTARIATU MIĘDZYPOKOLENIOWEGO </w:t>
            </w:r>
            <w:r>
              <w:rPr>
                <w:rFonts w:eastAsia="Calibri" w:cs="Calibri" w:ascii="Calibri" w:hAnsi="Calibri"/>
                <w:i/>
              </w:rPr>
              <w:t>(maksymalnie 1500 znaków)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i/>
              </w:rPr>
              <w:t xml:space="preserve">Prosimy opisać dlaczego chcą Państwo realizować projekt. 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9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 DZIAŁANIA ZAPLANOWANE W PROJEKCI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łącznie maksymalnie 20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poszczególne kroki, jakie zostaną podjęte podczas realizacji projektu, w tym obligatoryjnie minimum 1 międzypokoleniową inicjatywę wolontariacką z udziałem wolontariuszy/wolontariuszek w różnym wieku. Polecamy uwzględnić w działania promocyjne i informacyjne. W poniższej tabeli zamieszczamy przykładowe działania.</w:t>
            </w:r>
          </w:p>
        </w:tc>
      </w:tr>
      <w:tr>
        <w:trPr>
          <w:trHeight w:val="385" w:hRule="atLeast"/>
        </w:trPr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poszczególnych działań: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.      PRZYKŁAD: DZIAŁANIE NR 1:  REKRUTACJA WOLONTARIUSZ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pis procesu rekrutacji (300 znaków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01.06-30.06.2024</w:t>
            </w:r>
          </w:p>
        </w:tc>
      </w:tr>
      <w:tr>
        <w:trPr>
          <w:trHeight w:val="518" w:hRule="atLeast"/>
        </w:trPr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DZIAŁANIE nr 2:  SZKOLENIE DLA WOLONTARIUSZ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pis szkolenia dla wolontariuszy (300 znaków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01.07-31.08.2024</w:t>
            </w:r>
          </w:p>
        </w:tc>
      </w:tr>
      <w:tr>
        <w:trPr>
          <w:trHeight w:val="518" w:hRule="atLeast"/>
        </w:trPr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3:  AKCJA WOLONTARIAC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pis akcji wolontariackiej (500 znaków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: 01.09-30.09.2024</w:t>
            </w:r>
          </w:p>
        </w:tc>
      </w:tr>
      <w:tr>
        <w:trPr>
          <w:trHeight w:val="518" w:hRule="atLeast"/>
        </w:trPr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 WSPÓŁPRACA Z WOLONTARIUSZAMI/WOLONTARIUSZKAM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5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obszary, w jakie zostaną zaangażowani wolontariusze/wolontariuszki, w jaki sposób będzie wyglądać współpraca międzypokoleniowa na różnych etapach inicjatywy oraz w jaki sposób planowany jest dalszy rozwój wolontariuszy u Wnioskodawcy np. wzrost ich kompetencji, doświadczenia.</w:t>
            </w:r>
          </w:p>
        </w:tc>
      </w:tr>
      <w:tr>
        <w:trPr>
          <w:trHeight w:val="136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6. DŁUGOFALOWE KORZYŚCI JAKIE PRZYNIESIE REALIZACJA POMYSŁ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, w jaki sposób podjęte w projekcie działania przyczynią się do trwałego wzmocnienia wolontariatu międzypokoleniowego u Wnioskodawcy.</w:t>
            </w:r>
          </w:p>
        </w:tc>
      </w:tr>
      <w:tr>
        <w:trPr>
          <w:trHeight w:val="91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7. LICZBA WOLONTARIUSZY/WOLONTARIUSZEK JAKA ZOSTANIE WŁĄCZONA W DZIAŁANIA W PROJEKCIE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 xml:space="preserve">(Przypominamy, że zgodnie z Regulaminem Konkursu powinno to być minimum 10 osób w różnych wieku -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j. zarówno os. poniżej 60 roku życia oraz osoby powyżej 60 roku życia</w:t>
            </w:r>
            <w:r>
              <w:rPr>
                <w:rFonts w:eastAsia="Calibri" w:cs="Calibri" w:ascii="Calibri" w:hAnsi="Calibri"/>
                <w:i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8. REZULTATY PROJEKTU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zwa rezultatu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lanowany poziom osiągnięcia rezultatu (wartość docelowa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1: Szkolenie dla wolontariusz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szkolenie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Raport ze szkolenia (zawierający program, datę przeprowadzenia, liczbę uczestników), lista obecności, dokumentacja fotograficzna</w:t>
            </w:r>
          </w:p>
        </w:tc>
      </w:tr>
      <w:tr>
        <w:trPr>
          <w:trHeight w:val="279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2: Opracowanie i wdrożenie strategii wolontariatu międzypokoleniowego w organizacji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strategia wolontariatu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Dokument strategii wolontariatu</w:t>
            </w:r>
          </w:p>
        </w:tc>
      </w:tr>
      <w:tr>
        <w:trPr>
          <w:trHeight w:val="279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3: Opracowanie kompletu materiałów informacyjno-promocyjnych dot. wolontariatu (tj. ulotka, plakat, roll-up, dyplom)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komplet materiałów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Wydrukowany komplet materiałów</w:t>
            </w:r>
          </w:p>
        </w:tc>
      </w:tr>
      <w:tr>
        <w:trPr>
          <w:trHeight w:val="279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4: Inicjatywa z udziałem wolontariusz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 inicjatywa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Raport z inicjatywy (zawierający program, datę, liczbę uczestników), dokumentacja fotograficzna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RZYKŁAD 5: Liczba wolontariuszy/wolontariuszek, zaangażowanych we wspieranie organizacji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10  wolontariuszy/wolontariuszek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Podpisane porozumienia wolontariackie</w:t>
            </w:r>
          </w:p>
        </w:tc>
      </w:tr>
      <w:tr>
        <w:trPr>
          <w:trHeight w:val="1152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9. ANALIZA RYZYKA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Prosimy o wskazanie potencjalnych ryzyk związanych z realizacją działań projektowych oraz opisanie form ich przeciwdziałania </w:t>
            </w:r>
            <w:r>
              <w:rPr>
                <w:rFonts w:eastAsia="Calibri" w:cs="Calibri" w:ascii="Calibri" w:hAnsi="Calibri"/>
                <w:i/>
              </w:rPr>
              <w:t>(np. związane z możliwymi trudnościami organizacyjnymi, zmianami personalnymi itp.)</w:t>
            </w:r>
          </w:p>
        </w:tc>
      </w:tr>
      <w:tr>
        <w:trPr>
          <w:trHeight w:val="16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0. BUDŻET PROJEKTU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rosimy o przygotowanie zestawienia niezbędnych kosztów potrzebnych do realizacji projektu. Prosimy o zwrócenie uwagi, że zgodnie z regulaminem w budżecie mogą zostać uwzględnione jedynie koszty związane z rozwijaniem międzypokoleniowej działalności wolontariackiej, w tym potrzebne do realizacji inicjatywy wolontariackiej w ramach projektu. Prosimy nie uwzględniać ani nie wyceniać w budżecie pracy wolontariuszy/wolontariuszek.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206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kosztu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sób kalkulacji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4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SZTY ZWIĄZANE Z OBSŁUGĄ ADMINISTRACYJNĄ (max. 20% całkowitej wnioskowanej kwoty dotacji)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kosztu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sób kalkulacji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48" w:hanging="28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ŁKOWITA WNIOSKOWANA KWOTA DOTACJI (SUMA KOSZTÓW A + B)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FORMACJE DODATKOWE DOTYCZĄCE KOSZTORYS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ŚWIADCZENIA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onowany Projekt będzie realizowany wyłącznie w zakresie działalności pożytku publicznego Wnioskodawców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nie będzie pobierał świadczeń pieniężnych od uczestników Projektu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zawarte w części I niniejszego Wniosku są zgodne z Krajowym Rejestrem Sądowym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informacje podane we Wniosku są zgodne z aktualnym stanem prawnym i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ktycznym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zapoznał się z Regulaminem Konkursu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potwierdza związanie się niniejszym Wnioskiem do Dnia Ogłoszenia Wyników Konkursu, a w przypadku otrzymania dotacji deklaruje realizację zadania zgodną z opisaną w formularzu wniosku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celu realizacji Konkursu Regrantingu, tj. w procesie naboru i oceny Wniosków oraz ogłoszenia wyników zbierane i przetwarzane są dane osobowe. Dane są przetwarzane zgodnie 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rFonts w:eastAsia="Calibri" w:cs="Calibri" w:ascii="Calibri" w:hAnsi="Calibri"/>
            <w:u w:val="single"/>
          </w:rPr>
          <w:t>iod@centrumcreo.pl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e Wniosku bezpośrednio od Wnioskodawc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osobowe zawarte we wniosku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i konkursowe, razem z danymi osobowymi, mogą być udostępniane Miastu Poznań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426" w:firstLine="14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przenoszenia da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YPEŁNIA TYLKO WNIOSKODAWCA, KTÓRYM JEST GRUPA NIEFORMALNA WSPÓŁPRACUJĄCA Z PATRON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 PATRONA (zgodnie z KRS lub innym rejestrem)</w:t>
            </w:r>
          </w:p>
        </w:tc>
      </w:tr>
      <w:tr>
        <w:trPr>
          <w:trHeight w:val="16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YPEŁNIA TYLKO WNIOSKODAWCA, KTÓRYM JEST GRUPA NIEFORMALNA WSPÓŁPRACUJĄCA Z OPERATOR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) WYPEŁNIA TYLKO MŁODA ORGANIZACJA POZARZĄDOWA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zgodnie z KRS lub innym rejestrem)</w:t>
            </w:r>
          </w:p>
        </w:tc>
      </w:tr>
      <w:tr>
        <w:trPr>
          <w:trHeight w:val="13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861695</wp:posOffset>
          </wp:positionH>
          <wp:positionV relativeFrom="paragraph">
            <wp:posOffset>-171450</wp:posOffset>
          </wp:positionV>
          <wp:extent cx="7715250" cy="8280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977265</wp:posOffset>
          </wp:positionH>
          <wp:positionV relativeFrom="paragraph">
            <wp:posOffset>-295275</wp:posOffset>
          </wp:positionV>
          <wp:extent cx="7710805" cy="12928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0" w:right="0" w:hanging="0"/>
      <w:jc w:val="left"/>
    </w:pPr>
    <w:rPr>
      <w:rFonts w:ascii="Aptos" w:hAnsi="Aptos" w:eastAsia="Aptos" w:cs="Aptos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9:00Z</dcterms:created>
  <dc:creator>Adrian Laska</dc:creator>
  <dc:description/>
  <dc:language>en-US</dc:language>
  <cp:lastModifiedBy>Magdalena Laska</cp:lastModifiedBy>
  <dcterms:modified xsi:type="dcterms:W3CDTF">2025-03-06T12:09:00Z</dcterms:modified>
  <cp:revision>2</cp:revision>
  <dc:subject/>
  <dc:title/>
</cp:coreProperties>
</file>